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5</w:t>
        <w:noBreakHyphen/>
        <w:t>Iun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985" w:x="285" w:y="14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LOCAL DETALIAT LA VENITURI PE CAPITOLE SI SUBCAPITO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85" w:x="285" w:y="14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I LA CHELTUIELI PE CAPITOLE, SUBCAPITOLE SI PARAGRAFE</w: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819.75pt,173.6pt" ID="Shape 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85" w:x="285" w:y="14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819.75pt,199.4pt" ID="Shape 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73.6pt" to="15pt,199.4pt" ID="Shape 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73.6pt" to="449.25pt,199.4pt" ID="Shape 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73.6pt" to="522pt,199.4pt" ID="Shape 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73.6pt" to="595.5pt,199.4pt" ID="Shape 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30200"/>
                <wp:effectExtent l="0" t="0" r="0" b="0"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73.45pt" to="296.5pt,199.4pt" ID="Shape 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28295"/>
                <wp:effectExtent l="0" t="0" r="0" b="0"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73.6pt" to="372.75pt,199.4pt" ID="Shape 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318770"/>
                <wp:effectExtent l="0" t="0" r="0" b="0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74.35pt" to="819.75pt,199.4pt" ID="Shape 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848610" cy="0"/>
                <wp:effectExtent l="0" t="0" r="0" b="0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85.75pt" to="819.75pt,185.75pt" ID="Shape 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85.8pt" to="673.05pt,199.4pt" ID="Shape 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3355"/>
                <wp:effectExtent l="0" t="0" r="0" b="0"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3.75pt,185.8pt" to="743.75pt,199.4pt" ID="Shape 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21.95pt" to="819pt,221.95pt" ID="Shape 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35.8pt" to="819pt,235.8pt" ID="Shape 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49.65pt" to="819pt,249.65pt" ID="Shape 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63.5pt" to="819pt,263.5pt" ID="Shape 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77.35pt" to="819pt,277.35pt" ID="Shape 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291.2pt" to="819pt,291.2pt" ID="Shape 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05.05pt" to="819pt,305.05pt" ID="Shape 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18.9pt" to="819pt,318.9pt" ID="Shape 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32.75pt" to="819pt,332.75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46.6pt" to="819pt,346.6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60.45pt" to="819pt,360.45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74.3pt" to="819pt,374.3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388.15pt" to="819pt,388.15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02pt" to="819pt,402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15.85pt" to="819pt,415.85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29.7pt" to="819pt,429.7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43.55pt" to="819pt,443.55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57.4pt" to="819pt,457.4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71.25pt" to="819pt,471.25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85.1pt" to="819pt,485.1pt" ID="Shape 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498.95pt" to="819pt,498.95pt" ID="Shape 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12.8pt" to="819pt,512.8pt" ID="Shape 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26.65pt" to="819pt,526.65pt" ID="Shape 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40.5pt" to="819pt,540.5pt" ID="Shape 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0220960" cy="0"/>
                <wp:effectExtent l="0" t="0" r="0" b="0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4.25pt,554.35pt" to="819pt,554.35pt" ID="Shape 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199.4pt" to="15pt,221.95pt" ID="Shape 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21.95pt" to="15pt,235.8pt" ID="Shape 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35.8pt" to="15pt,249.65pt" ID="Shape 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49.65pt" to="15pt,263.5pt" ID="Shape 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63.5pt" to="15pt,277.35pt" ID="Shape 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77.35pt" to="15pt,291.2pt" ID="Shape 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291.2pt" to="15pt,305.05pt" ID="Shape 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05.05pt" to="15pt,318.9pt" ID="Shape 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18.9pt" to="15pt,332.75pt" ID="Shape 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32.75pt" to="15pt,346.6pt" ID="Shape 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46.6pt" to="15pt,360.45pt" ID="Shape 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60.45pt" to="15pt,374.3pt" ID="Shape 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74.3pt" to="15pt,388.15pt" ID="Shape 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388.15pt" to="15pt,402pt" ID="Shape 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02pt" to="15pt,415.85pt" ID="Shape 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15.85pt" to="15pt,429.7pt" ID="Shape 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29.7pt" to="15pt,443.55pt" ID="Shape 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43.55pt" to="15pt,457.4pt" ID="Shape 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57.4pt" to="15pt,471.25pt" ID="Shape 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71.25pt" to="15pt,485.1pt" ID="Shape 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85.1pt" to="15pt,498.95pt" ID="Shape 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498.95pt" to="15pt,512.8pt" ID="Shape 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12.8pt" to="15pt,526.65pt" ID="Shape 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26.65pt" to="15pt,540.5pt" ID="Shape 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5pt,540.5pt" to="15pt,554.35pt" ID="Shape 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199.4pt" to="296.5pt,221.95pt" ID="Shape 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21.95pt" to="296.5pt,235.8pt" ID="Shape 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35.8pt" to="296.5pt,249.65pt" ID="Shape 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49.65pt" to="296.5pt,263.5pt" ID="Shape 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63.5pt" to="296.5pt,277.35pt" ID="Shape 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77.35pt" to="296.5pt,291.2pt" ID="Shape 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291.2pt" to="296.5pt,305.05pt" ID="Shape 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05.05pt" to="296.5pt,318.9pt" ID="Shape 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18.9pt" to="296.5pt,332.75pt" ID="Shape 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32.75pt" to="296.5pt,346.6pt" ID="Shape 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46.6pt" to="296.5pt,360.45pt" ID="Shape 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60.45pt" to="296.5pt,374.3pt" ID="Shape 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74.3pt" to="296.5pt,388.15pt" ID="Shape 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388.15pt" to="296.5pt,402pt" ID="Shape 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02pt" to="296.5pt,415.85pt" ID="Shape 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15.85pt" to="296.5pt,429.7pt" ID="Shape 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29.7pt" to="296.5pt,443.55pt" ID="Shape 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43.55pt" to="296.5pt,457.4pt" ID="Shape 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57.4pt" to="296.5pt,471.25pt" ID="Shape 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71.25pt" to="296.5pt,485.1pt" ID="Shape 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85.1pt" to="296.5pt,498.95pt" ID="Shape 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498.95pt" to="296.5pt,512.8pt" ID="Shape 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12.8pt" to="296.5pt,526.65pt" ID="Shape 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26.65pt" to="296.5pt,540.5pt" ID="Shape 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96.5pt,540.5pt" to="296.5pt,554.35pt" ID="Shape 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199.4pt" to="449.25pt,221.95pt" ID="Shape 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21.95pt" to="449.25pt,235.8pt" ID="Shape 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35.8pt" to="449.25pt,249.65pt" ID="Shape 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49.65pt" to="449.25pt,263.5pt" ID="Shape 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63.5pt" to="449.25pt,277.35pt" ID="Shape 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77.35pt" to="449.25pt,291.2pt" ID="Shape 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291.2pt" to="449.25pt,305.05pt" ID="Shape 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05.05pt" to="449.25pt,318.9pt" ID="Shape 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18.9pt" to="449.25pt,332.75pt" ID="Shape 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32.75pt" to="449.25pt,346.6pt" ID="Shape 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46.6pt" to="449.25pt,360.45pt" ID="Shape 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60.45pt" to="449.25pt,374.3pt" ID="Shape 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74.3pt" to="449.25pt,388.15pt" ID="Shape 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388.15pt" to="449.25pt,402pt" ID="Shape 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02pt" to="449.25pt,415.85pt" ID="Shape 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15.85pt" to="449.25pt,429.7pt" ID="Shape 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29.7pt" to="449.25pt,443.55pt" ID="Shape 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43.55pt" to="449.25pt,457.4pt" ID="Shape 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57.4pt" to="449.25pt,471.25pt" ID="Shape 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71.25pt" to="449.25pt,485.1pt" ID="Shape 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85.1pt" to="449.25pt,498.95pt" ID="Shape 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498.95pt" to="449.25pt,512.8pt" ID="Shape 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12.8pt" to="449.25pt,526.65pt" ID="Shape 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26.65pt" to="449.25pt,540.5pt" ID="Shape 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49.25pt,540.5pt" to="449.25pt,554.35pt" ID="Shape 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199.4pt" to="522pt,221.95pt" ID="Shape 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21.95pt" to="522pt,235.8pt" ID="Shape 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35.8pt" to="522pt,249.65pt" ID="Shape 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49.65pt" to="522pt,263.5pt" ID="Shape 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63.5pt" to="522pt,277.35pt" ID="Shape 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77.35pt" to="522pt,291.2pt" ID="Shape 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291.2pt" to="522pt,305.05pt" ID="Shape 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05.05pt" to="522pt,318.9pt" ID="Shape 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18.9pt" to="522pt,332.75pt" ID="Shape 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32.75pt" to="522pt,346.6pt" ID="Shape 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46.6pt" to="522pt,360.45pt" ID="Shape 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60.45pt" to="522pt,374.3pt" ID="Shape 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74.3pt" to="522pt,388.15pt" ID="Shape 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388.15pt" to="522pt,402pt" ID="Shape 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02pt" to="522pt,415.85pt" ID="Shape 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15.85pt" to="522pt,429.7pt" ID="Shape 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29.7pt" to="522pt,443.55pt" ID="Shape 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43.55pt" to="522pt,457.4pt" ID="Shape 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57.4pt" to="522pt,471.25pt" ID="Shape 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71.25pt" to="522pt,485.1pt" ID="Shape 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85.1pt" to="522pt,498.95pt" ID="Shape 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498.95pt" to="522pt,512.8pt" ID="Shape 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12.8pt" to="522pt,526.65pt" ID="Shape 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26.65pt" to="522pt,540.5pt" ID="Shape 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22pt,540.5pt" to="522pt,554.35pt" ID="Shape 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199.4pt" to="372.75pt,221.95pt" ID="Shape 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21.95pt" to="372.75pt,235.8pt" ID="Shape 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35.8pt" to="372.75pt,249.65pt" ID="Shape 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49.65pt" to="372.75pt,263.5pt" ID="Shape 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63.5pt" to="372.75pt,277.35pt" ID="Shape 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77.35pt" to="372.75pt,291.2pt" ID="Shape 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291.2pt" to="372.75pt,305.05pt" ID="Shape 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05.05pt" to="372.75pt,318.9pt" ID="Shape 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18.9pt" to="372.75pt,332.75pt" ID="Shape 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32.75pt" to="372.75pt,346.6pt" ID="Shape 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46.6pt" to="372.75pt,360.45pt" ID="Shape 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60.45pt" to="372.75pt,374.3pt" ID="Shape 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74.3pt" to="372.75pt,388.15pt" ID="Shape 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388.15pt" to="372.75pt,402pt" ID="Shape 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02pt" to="372.75pt,415.85pt" ID="Shape 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15.85pt" to="372.75pt,429.7pt" ID="Shape 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29.7pt" to="372.75pt,443.55pt" ID="Shape 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43.55pt" to="372.75pt,457.4pt" ID="Shape 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57.4pt" to="372.75pt,471.25pt" ID="Shape 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71.25pt" to="372.75pt,485.1pt" ID="Shape 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85.1pt" to="372.75pt,498.95pt" ID="Shape 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59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498.95pt" to="372.75pt,512.8pt" ID="Shape 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0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12.8pt" to="372.75pt,526.65pt" ID="Shape 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1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26.65pt" to="372.75pt,540.5pt" ID="Shape 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2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72.75pt,540.5pt" to="372.75pt,554.35pt" ID="Shape 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163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199.4pt" to="595.5pt,221.95pt" ID="Shape 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21.95pt" to="595.5pt,235.8pt" ID="Shape 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35.8pt" to="595.5pt,249.65pt" ID="Shape 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49.65pt" to="595.5pt,263.5pt" ID="Shape 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7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63.5pt" to="595.5pt,277.35pt" ID="Shape 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8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77.35pt" to="595.5pt,291.2pt" ID="Shape 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69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291.2pt" to="595.5pt,305.05pt" ID="Shape 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0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05.05pt" to="595.5pt,318.9pt" ID="Shape 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1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18.9pt" to="595.5pt,332.75pt" ID="Shape 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2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32.75pt" to="595.5pt,346.6pt" ID="Shape 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3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46.6pt" to="595.5pt,360.45pt" ID="Shape 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4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60.45pt" to="595.5pt,374.3pt" ID="Shape 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5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74.3pt" to="595.5pt,388.15pt" ID="Shape 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6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388.15pt" to="595.5pt,402pt" ID="Shape 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7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02pt" to="595.5pt,415.85pt" ID="Shape 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8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15.85pt" to="595.5pt,429.7pt" ID="Shape 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79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29.7pt" to="595.5pt,443.55pt" ID="Shape 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0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43.55pt" to="595.5pt,457.4pt" ID="Shape 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1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57.4pt" to="595.5pt,471.25pt" ID="Shape 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2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71.25pt" to="595.5pt,485.1pt" ID="Shape 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3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85.1pt" to="595.5pt,498.95pt" ID="Shape 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4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498.95pt" to="595.5pt,512.8pt" ID="Shape 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5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12.8pt" to="595.5pt,526.65pt" ID="Shape 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6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26.65pt" to="595.5pt,540.5pt" ID="Shape 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7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95.5pt,540.5pt" to="595.5pt,554.35pt" ID="Shape 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188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199.4pt" to="819.75pt,221.95pt" ID="Shape 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89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21.95pt" to="819.75pt,235.8pt" ID="Shape 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0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35.8pt" to="819.75pt,249.65pt" ID="Shape 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1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49.65pt" to="819.75pt,263.5pt" ID="Shape 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2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63.5pt" to="819.75pt,277.35pt" ID="Shape 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3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77.35pt" to="819.75pt,291.2pt" ID="Shape 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4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291.2pt" to="819.75pt,305.05pt" ID="Shape 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5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05.05pt" to="819.75pt,318.9pt" ID="Shape 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6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18.9pt" to="819.75pt,332.75pt" ID="Shape 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7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32.75pt" to="819.75pt,346.6pt" ID="Shape 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8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46.6pt" to="819.75pt,360.45pt" ID="Shape 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199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60.45pt" to="819.75pt,374.3pt" ID="Shape 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0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74.3pt" to="819.75pt,388.15pt" ID="Shape 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1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388.15pt" to="819.75pt,402pt" ID="Shape 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2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02pt" to="819.75pt,415.85pt" ID="Shape 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3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15.85pt" to="819.75pt,429.7pt" ID="Shape 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4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29.7pt" to="819.75pt,443.55pt" ID="Shape 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5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43.55pt" to="819.75pt,457.4pt" ID="Shape 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6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57.4pt" to="819.75pt,471.25pt" ID="Shape 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7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71.25pt" to="819.75pt,485.1pt" ID="Shape 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8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85.1pt" to="819.75pt,498.95pt" ID="Shape 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09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498.95pt" to="819.75pt,512.8pt" ID="Shape 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12.8pt" to="819.75pt,526.65pt" ID="Shape 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1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26.65pt" to="819.75pt,540.5pt" ID="Shape 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2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819.75pt,540.5pt" to="819.75pt,554.35pt" ID="Shape 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13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199.4pt" to="673.05pt,221.95pt" ID="Shape 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4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21.95pt" to="673.05pt,235.8pt" ID="Shape 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5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35.8pt" to="673.05pt,249.65pt" ID="Shape 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6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49.65pt" to="673.05pt,263.5pt" ID="Shape 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7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63.5pt" to="673.05pt,277.35pt" ID="Shape 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8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77.35pt" to="673.05pt,291.2pt" ID="Shape 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19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291.2pt" to="673.05pt,305.05pt" ID="Shape 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0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05.05pt" to="673.05pt,318.9pt" ID="Shape 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1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18.9pt" to="673.05pt,332.75pt" ID="Shape 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2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32.75pt" to="673.05pt,346.6pt" ID="Shape 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46.6pt" to="673.05pt,360.45pt" ID="Shape 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4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60.45pt" to="673.05pt,374.3pt" ID="Shape 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5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74.3pt" to="673.05pt,388.15pt" ID="Shape 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6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388.15pt" to="673.05pt,402pt" ID="Shape 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7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02pt" to="673.05pt,415.85pt" ID="Shape 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8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15.85pt" to="673.05pt,429.7pt" ID="Shape 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29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29.7pt" to="673.05pt,443.55pt" ID="Shape 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0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43.55pt" to="673.05pt,457.4pt" ID="Shape 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1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57.4pt" to="673.05pt,471.25pt" ID="Shape 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2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71.25pt" to="673.05pt,485.1pt" ID="Shape 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3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85.1pt" to="673.05pt,498.95pt" ID="Shape 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4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498.95pt" to="673.05pt,512.8pt" ID="Shape 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5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12.8pt" to="673.05pt,526.65pt" ID="Shape 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6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26.65pt" to="673.05pt,540.5pt" ID="Shape 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7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673.05pt,540.5pt" to="673.05pt,554.35pt" ID="Shape 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87020"/>
                <wp:effectExtent l="0" t="0" r="0" b="0"/>
                <wp:docPr id="238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199.4pt" to="744.1pt,221.95pt" ID="Shape 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39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21.95pt" to="744.1pt,235.8pt" ID="Shape 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0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35.8pt" to="744.1pt,249.65pt" ID="Shape 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1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49.65pt" to="744.1pt,263.5pt" ID="Shape 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2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63.5pt" to="744.1pt,277.35pt" ID="Shape 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3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77.35pt" to="744.1pt,291.2pt" ID="Shape 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4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291.2pt" to="744.1pt,305.05pt" ID="Shape 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5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05.05pt" to="744.1pt,318.9pt" ID="Shape 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6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18.9pt" to="744.1pt,332.75pt" ID="Shape 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7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32.75pt" to="744.1pt,346.6pt" ID="Shape 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8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46.6pt" to="744.1pt,360.45pt" ID="Shape 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49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60.45pt" to="744.1pt,374.3pt" ID="Shape 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0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74.3pt" to="744.1pt,388.15pt" ID="Shape 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1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388.15pt" to="744.1pt,402pt" ID="Shape 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2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02pt" to="744.1pt,415.85pt" ID="Shape 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3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15.85pt" to="744.1pt,429.7pt" ID="Shape 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4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29.7pt" to="744.1pt,443.55pt" ID="Shape 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5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43.55pt" to="744.1pt,457.4pt" ID="Shape 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6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57.4pt" to="744.1pt,471.25pt" ID="Shape 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7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71.25pt" to="744.1pt,485.1pt" ID="Shape 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8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85.1pt" to="744.1pt,498.95pt" ID="Shape 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59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498.95pt" to="744.1pt,512.8pt" ID="Shape 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60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12.8pt" to="744.1pt,526.65pt" ID="Shape 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61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26.65pt" to="744.1pt,540.5pt" ID="Shape 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176530"/>
                <wp:effectExtent l="0" t="0" r="0" b="0"/>
                <wp:docPr id="262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44.1pt,540.5pt" to="744.1pt,554.35pt" ID="Shape 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985" w:x="285" w:y="14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RVICIUL PUBLIC MANAGEMENT SPITALE,CABINETE MEDICALE ȘI CRESE DIN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985" w:x="285" w:y="14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BUGET RECTIFICAT 25 IUNIE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613" w:h="517" w:x="300" w:y="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 NR.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5613" w:h="517" w:x="300" w:y="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178/25.06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5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67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68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6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0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2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3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5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6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7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8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80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8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82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8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8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85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8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87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8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0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296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7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9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9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0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01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02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03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0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0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06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07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08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0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1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1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12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13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1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7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8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22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3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7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8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330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33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3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33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3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3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3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3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338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40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4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4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43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4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4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4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4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48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34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35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5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5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53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5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5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5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8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60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6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3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36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365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8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0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73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7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75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7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7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78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7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80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8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8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8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8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85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8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8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8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90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9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9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9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9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9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9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9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39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39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00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0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0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0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0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0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0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0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0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0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1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1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1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1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1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1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1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1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1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1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2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2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2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2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2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2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2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2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2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2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43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3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4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4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4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43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4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4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4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4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4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4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5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5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5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5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5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5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5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5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5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5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6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6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6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6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6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6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46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6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6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6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7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7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7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73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7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7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7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7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78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47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48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48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48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48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48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48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48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48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48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4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49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49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49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49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49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49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49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49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49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49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0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0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3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8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1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1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1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1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1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1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1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1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1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52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52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52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52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52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52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52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2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2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2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3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3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3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3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3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3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3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3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3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4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4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4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4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4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4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4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4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4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4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5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5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5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6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6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6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6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6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56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6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57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57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57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57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57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57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57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57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57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57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58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58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8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8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8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8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8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8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58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90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9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9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9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9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9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9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9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9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7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8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9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20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2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22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23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24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25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2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27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28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29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30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3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32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33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34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35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3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37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38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39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40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42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43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44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45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4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47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48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649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50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5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52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53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54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55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5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57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58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59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0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2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3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4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5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8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9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0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3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4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5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8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9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80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8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682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683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4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5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7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8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9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90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92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93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694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695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69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97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98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99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0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2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3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4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0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07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08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09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0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2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3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4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5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71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71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9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2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22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23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24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2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2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27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28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29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3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3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32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33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34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3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7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8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9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4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42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43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44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4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4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47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8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9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75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75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52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53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5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5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5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57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58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5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6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6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62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63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6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7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8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9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7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7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2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3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4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7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8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9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2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4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785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7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8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9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0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92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9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94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95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9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97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9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9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00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0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02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0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4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7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9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1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1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12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1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14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1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1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17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81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819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82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82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822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82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824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825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82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827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82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829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830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83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832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4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5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7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3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39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40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42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4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4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45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0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852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85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5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7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5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60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6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62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63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64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65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6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67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68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69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70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7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72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73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74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75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7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77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78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79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80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8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82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8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84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85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88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887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88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889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890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8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89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9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94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95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89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897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9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99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4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9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4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9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0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2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2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2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24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25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2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2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2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29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30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3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3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3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34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3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3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3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3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39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40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4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4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44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4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4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4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9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4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9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9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7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1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2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74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7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76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77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7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79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8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81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82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8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84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8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86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87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8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89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9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91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9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9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94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9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6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9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1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00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0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04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0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06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0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0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09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10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11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1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1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14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15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16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1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9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1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2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4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5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7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9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2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4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6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037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03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039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040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041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042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04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044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045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046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047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0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049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050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051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52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5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54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55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56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5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5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0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61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6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6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4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65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6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9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0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1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1072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7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74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75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76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77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7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79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0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1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4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5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86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87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8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89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0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1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4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5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6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99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0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1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4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6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10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0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09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10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11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1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1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14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15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16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1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1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19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20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21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2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24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25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26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2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1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4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14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4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44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4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46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4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49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1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4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5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56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5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59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60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61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6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6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64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65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66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67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6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69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0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1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4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5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6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177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7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79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80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81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82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8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84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85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86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87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8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89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9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91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92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9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94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9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96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97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99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0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01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02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0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04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0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06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7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1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212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1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4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16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17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1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9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1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2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4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26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227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2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29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3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31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32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3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34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3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36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3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3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3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4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41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42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4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44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4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46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247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49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50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51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52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5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54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55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56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57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9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60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61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262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6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6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5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6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0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1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6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7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0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1282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28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28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85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8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287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28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28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290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291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292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29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29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295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9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97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9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0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1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2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5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7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1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11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2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5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6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7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0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7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8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3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3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32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33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34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3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3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37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38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39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34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34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42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43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44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4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47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48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49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52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3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4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7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36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36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362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63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64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6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6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67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68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69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7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7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72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73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74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7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8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79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8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8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82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83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84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8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8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87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8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9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2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393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394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39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397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398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399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0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02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03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04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0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0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07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08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09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2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3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4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1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17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18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19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2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2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3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4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42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427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428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29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3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3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32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33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34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3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3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37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38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39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4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4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42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43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44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4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47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48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9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52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53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4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7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459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146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146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62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63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64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6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6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67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68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69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7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7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72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73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74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7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7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77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78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79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2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3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7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8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492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1493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1494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9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97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98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99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0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02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03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4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07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08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09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1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1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2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3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4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1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1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17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1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19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2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2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22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23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24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52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52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527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528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529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53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53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532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533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534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53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53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537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538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539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4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4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42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43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44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4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47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48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49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5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52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3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4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7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58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559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56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6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6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63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64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6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66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6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68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69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1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73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74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7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76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7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78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79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8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81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8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83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84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8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86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8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88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8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9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59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59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593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594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59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59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59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598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599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1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6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03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04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0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06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0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0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09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1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11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1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13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14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1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16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1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18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9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23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624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162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1626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62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628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629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63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631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63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633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634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63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636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63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638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639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64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4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4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43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44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4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4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4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48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49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5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53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54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8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9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3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6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8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67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67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674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675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676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7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67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79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80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81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8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8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684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685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86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8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8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89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90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91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9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94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95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96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9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99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0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1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704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705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706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70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70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709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710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711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1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71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714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715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716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71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71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19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720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721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72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72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724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725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726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72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72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9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30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31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3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3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34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5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6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73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739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740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741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74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744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745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746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7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74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749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750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751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5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5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754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755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756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75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75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759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60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61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6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6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64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65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66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6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6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69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70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71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77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77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774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775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776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77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77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779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80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81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8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8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84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85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86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8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78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789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790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791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79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7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94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95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96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9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99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0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1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4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5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806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80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80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809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810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811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81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81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14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15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16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1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1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19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20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21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82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82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824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825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826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82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2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29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0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1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4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5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6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3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9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840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841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84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8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844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845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846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4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49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50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51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5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5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54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55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856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85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85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859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860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861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6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6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64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65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66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6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6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69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70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71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7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7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874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875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876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87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87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879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880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881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88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88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884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885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886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88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88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889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89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891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89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8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894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895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896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8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89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899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00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01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0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0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04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05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06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0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90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909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910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911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91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91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914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915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916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91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91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919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920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921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92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92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924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925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926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92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92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29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30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31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3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3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34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35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36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3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3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39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40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41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94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9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944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945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946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94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949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50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51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5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5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54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55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56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5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5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59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60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61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6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6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64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65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66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6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6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69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70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71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7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4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5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976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97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7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79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80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81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8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98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984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85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86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98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98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989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990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991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99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9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94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95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96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9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99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00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01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0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0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04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05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06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0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0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09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0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1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4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5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6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1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1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9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21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2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2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25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26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27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028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02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30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31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32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33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3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35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36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37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38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3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40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41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42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43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4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45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46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47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48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50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51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52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53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5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55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056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057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58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5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060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061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062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063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06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65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66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67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68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6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70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71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72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73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7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75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76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77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78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7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80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81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82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83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8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8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86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87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88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8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09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091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092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093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09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096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097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098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0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01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02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03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0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0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06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07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08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0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1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11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12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13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1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1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16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17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18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1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2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21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22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23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12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12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26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27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28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2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3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31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32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33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3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3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36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37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38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3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4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41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42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43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4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46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47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48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5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51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52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53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5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5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6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7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158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15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6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61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62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63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6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6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66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67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68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6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7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71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72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73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7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7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76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7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8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1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82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83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6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87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88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1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192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193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9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96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97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198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0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01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02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03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0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0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6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07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08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0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1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11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12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13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1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1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16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17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18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1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2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21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2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23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2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2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2226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227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28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2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3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31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32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33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3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3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36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3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38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3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4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41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4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43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4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46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4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48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51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5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53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5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5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56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5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58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5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26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261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6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263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26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26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66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6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68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6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7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71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7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73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27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7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76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7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78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7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8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81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8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83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8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8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86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8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88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8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9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91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3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29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2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96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9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98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0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01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0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03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0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0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06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0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08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0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1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11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12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13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1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1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16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17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18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1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2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21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22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23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2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2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26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27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328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32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33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331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332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333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33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33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336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337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338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3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4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41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42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43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4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46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47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48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5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51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52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53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5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5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56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57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58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5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6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61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62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63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6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6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66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67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8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6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7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1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2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3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7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0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8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8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37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77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78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7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80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8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82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83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8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85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8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87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88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8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90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9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92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93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9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95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9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97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98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9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00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0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02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03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5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7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8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410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0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41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412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413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41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415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1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17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18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1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20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2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22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23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2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25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2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27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28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2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30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3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32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33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3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35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3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37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38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3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40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4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42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43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4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445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0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4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447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48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49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50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5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52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53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54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55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57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58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59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60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6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62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63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64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65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6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67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68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69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70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7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72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73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74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75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7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77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78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79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480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0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8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482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83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84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85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8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87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88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89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90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9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92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93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94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95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9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97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98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99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00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0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02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03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04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5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7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8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9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10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1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12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13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4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515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0.4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1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17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18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19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20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2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22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23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24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25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2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27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28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29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30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3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32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33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34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35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7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8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9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40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4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42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3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4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5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7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8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9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350" r="6350" b="6985"/>
                <wp:wrapNone/>
                <wp:docPr id="2550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0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55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552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553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54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55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57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58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59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60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6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62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63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64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65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6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67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68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69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70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7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72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73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74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75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7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77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78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79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80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8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82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83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84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71780"/>
                <wp:effectExtent l="6985" t="6985" r="6350" b="6350"/>
                <wp:wrapNone/>
                <wp:docPr id="2585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0.4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8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587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588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589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590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9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92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93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94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95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9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97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98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99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00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0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02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03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04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05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07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8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9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10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1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12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13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14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15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1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17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18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19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350" r="6350" b="6350"/>
                <wp:wrapNone/>
                <wp:docPr id="2620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0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2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22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23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24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25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2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27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28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29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30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3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32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33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34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635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3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37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38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39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40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4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42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43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44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45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4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47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48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49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50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5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2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3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4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655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0.4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6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657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658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659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660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66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662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663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664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665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66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667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668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669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670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67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672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673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674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675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67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77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78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79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80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8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82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83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84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85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8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87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88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89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71780"/>
                <wp:effectExtent l="6350" t="6985" r="6350" b="6350"/>
                <wp:wrapNone/>
                <wp:docPr id="2690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0.4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69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692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693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694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695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69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697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698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699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700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70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702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703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704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705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7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707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708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709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710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1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12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13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14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15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1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17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18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20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2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22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23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2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25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2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7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8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2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30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3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32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33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3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35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3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0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273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2739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2740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2741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274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274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744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745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746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74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74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749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50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51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5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5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54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55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56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5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59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60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1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4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5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6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6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2769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2770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2771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277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277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2774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2775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2776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277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277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779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780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781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78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8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84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85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86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8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8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789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90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91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9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9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94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95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96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9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9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99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00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801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280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280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2804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2805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2806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280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28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809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810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811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81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81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814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815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816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8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81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19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20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21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2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2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24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25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26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2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2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29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30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31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3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3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834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2835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2836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283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283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2839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2840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2841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84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84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844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845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46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4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4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849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50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51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5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5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54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55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56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5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9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60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61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6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6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64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65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6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8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286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2869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2870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2871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287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287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2874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875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876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87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87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79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80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81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88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8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84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85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86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8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8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89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90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91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9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4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5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6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9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900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2901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290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290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2904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2905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2906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290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2909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2910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11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1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1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914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915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16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9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91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919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920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21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2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2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24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25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26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2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2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29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30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31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32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93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2934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2935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293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2937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293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2939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2940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294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2942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294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944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945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94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947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4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49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50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5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52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5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54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55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7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59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60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6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62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6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64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65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6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2967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296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2969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2970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297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2972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297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2974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2975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297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77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7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79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980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8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82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98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984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985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98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87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8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89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90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9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2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4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5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7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999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00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0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002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00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004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005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0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007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0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009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010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01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012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01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014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015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01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017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01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019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20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2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22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2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24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25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2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27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2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29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30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3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032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3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34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35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3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37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3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9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40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4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42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04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044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3045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304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3047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04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3049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3050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305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3052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305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054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055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0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057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0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059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060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06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062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6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64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65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6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67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6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69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70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7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72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7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74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75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7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77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7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r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8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  <w:t>ADRIAN COS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  <w:framePr w:w="12613" w:h="3841" w:x="1764" w:y="6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079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080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81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82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83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84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85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86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87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88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89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90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91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092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093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94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95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6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97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98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99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0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1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2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3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4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105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06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107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108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109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10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11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12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13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14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15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16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17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18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19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20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21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22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23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24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25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26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27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28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29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30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31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32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33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34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35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36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37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38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39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40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41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42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43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144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145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146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147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148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49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50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51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52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53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154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155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156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57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58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59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60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61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62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63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64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65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66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67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68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69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170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171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172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173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174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175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176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177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178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79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80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81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82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83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84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85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86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7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8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9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90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91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92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93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94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5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3196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197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198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199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200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201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202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203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204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205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206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207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08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09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10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11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12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13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14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15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16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17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18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19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220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6</Words>
  <Characters>32078</Characters>
  <CharactersWithSpaces>274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2:00Z</dcterms:created>
  <dc:creator>Crystal Reports</dc:creator>
  <dc:description>Powered By Crystal</dc:description>
  <dc:language>en-US</dc:language>
  <cp:lastModifiedBy/>
  <dcterms:modified xsi:type="dcterms:W3CDTF">2020-06-24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21302C21D453C23326A9D5FBB39F39AE131F2F3CFCFD9F6EE764008F977EFEA0846DBF63AE4B6E908131307407A0453386A5B16A16555EA988750725D70DEC4E1E21A6DBCCFDDA43A12584FF4601</vt:lpwstr>
  </property>
  <property fmtid="{D5CDD505-2E9C-101B-9397-08002B2CF9AE}" pid="3" name="Business Objects Context Information1">
    <vt:lpwstr>1172FB25C89F4E9AE9E56099C41D432DE8F64DFD5BFA8FCFA8D70664D70EF2B497AA1E430027CB07C165B03F8D55F914E204BADA6E94F03EB5951EE600846A902944E43B27C4E87190889ECE83DD9A0B31F68A4CDE94C0A08E961F41A17794C1A25E9E9ED54465F6DAC129B668AC246853129CD0C66B72B0ABBAFB73AF05C01</vt:lpwstr>
  </property>
  <property fmtid="{D5CDD505-2E9C-101B-9397-08002B2CF9AE}" pid="4" name="Business Objects Context Information2">
    <vt:lpwstr>6F4C0F58E913EBE869B0870F361448278E56EFF34D87D2645756E3C3E28607305E049D1B484CE0E6F427632FF5A3495660573F0FA1E828A61A1F6119219AF6062CA213E05B5CC75909F597DD53BF9F8E1F43D5FC61013D3313FA26F4B713AF75BBA17886B08563B35F922FCB58147F72F5F5BC1B76BDD23CF8F4AA3F39F120F</vt:lpwstr>
  </property>
  <property fmtid="{D5CDD505-2E9C-101B-9397-08002B2CF9AE}" pid="5" name="Business Objects Context Information3">
    <vt:lpwstr>B316EF50B1C63A359FFE73DA49A38345F990768132DA23935253A410CEBABF9E3B687EACD1501222CDD9B4E04D9662F6BC5C7475FD48750FD68728E8CAB0CAFF5D9B223FCF7EBD3E39119D0404B071CFDA4E0C6A6D4D4E6C44ADE83E8C459A9FFFD59B222ABBF1AA7CDEF2E38737EE51EF7D45562C9254C649966BA90C84BBE</vt:lpwstr>
  </property>
  <property fmtid="{D5CDD505-2E9C-101B-9397-08002B2CF9AE}" pid="6" name="Business Objects Context Information4">
    <vt:lpwstr>E35582ADF0694614163CA81D1144CCD2734AA8F2307AB22521D4CC9807A0703AFB05379067ED7F09517259F4D20505BD1EFD02564762458D73F5CD8DE47C59627FEDC8ACCC9152E4E83B7C9B69D97001DBEA838519805EF608BE0BA1672C151A875A32C610D2C47432665512C496CB74B09980BFAD513E7D0C28A17406BD55C</vt:lpwstr>
  </property>
  <property fmtid="{D5CDD505-2E9C-101B-9397-08002B2CF9AE}" pid="7" name="Business Objects Context Information5">
    <vt:lpwstr>83B91A87D7A4F1ADB87732862127DC05011FA70BB58E7CFC689BE0C7B950277C348F504DE1BF94D721509C7AF548C4B77CDC07D56C61AC2B56608C688552706B306F36D9BAB4E7316BDF88959B4E0CD4584E6F8</vt:lpwstr>
  </property>
  <property fmtid="{D5CDD505-2E9C-101B-9397-08002B2CF9AE}" pid="8" name="Operator">
    <vt:lpwstr>utilizator buget9</vt:lpwstr>
  </property>
</Properties>
</file>